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72-26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июн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Ишбаеву Мартину Руслановичу в лице законного представителя Мурчич (Гусевой) Натальи Александровны о взыскании задолженности по оплате коммунальных услуг, пени, расходов по уплате государственной пошлины,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ургутского городского муниципального унитарного предприятия «Городские тепловые сети» к Ишбаеву Мартину Руслановичу в лице законного представителя Мурчич (Гусевой) Натальи Александровны о взыскании задолженности по оплате коммунальных услуг, пени, расходов по уплате государственной пошлины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рчич (Гусевой) Натальи Александровны (паспорт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ейся законным представителем Ишбаева Мартина Руслановича, (долевая собственность 1/2)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за потребленные коммунальные услуги за период с 01.10.2021 по 30.06.2023 в размере 38702 рублей 73 копеек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Мурчич (Гусевой) Натальи Александровны (паспорт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ейся законным представителем Ишбаева Мартина Руслановича,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Мурчич (Гусевой) Натальи Александровны (паспорт </w:t>
      </w: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ейся законным представителем Ишбаева Мартина Руслановича,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ени за просрочку оплаты, начисленные за период просрочки с 11.11.2021 по 01.12.2023 в размере 10292 рублей 42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2-672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